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лигиозная организация «Архиерейское подворье в честь святителей Московских г. Казани Республики Татарстан Казанской Епархии Русской Православной Церкви (Московский Патриархат)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404310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70381096219010056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деление «Банк Татарстан» №8610 ПА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бербанк г. Казань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920560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0181060000000060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овольное пожертвование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авную деятельность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ДС не облагает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лигиозная организация «Архиерейское подворье в честь святителей Московских г. Казани Республики Татарстан Казанской Епархии Русской Православной Церкви (Московский Патриархат)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404310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0381096219010056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деление «Банк Татарстан» №8610 ПА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бербанк г. Казань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920560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0181060000000060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овольное пожертвование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авную деятельность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ДС не облагает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45:00Z</dcterms:created>
  <dc:creator>===</dc:creator>
  <dc:description/>
  <cp:keywords/>
  <dc:language>en-US</dc:language>
  <cp:lastModifiedBy>Наталья</cp:lastModifiedBy>
  <cp:lastPrinted>2019-05-03T14:00:00Z</cp:lastPrinted>
  <dcterms:modified xsi:type="dcterms:W3CDTF">2019-05-03T11:23:00Z</dcterms:modified>
  <cp:revision>8</cp:revision>
  <dc:subject/>
  <dc:title>Квитанция извещение Форма № ПД-4</dc:title>
</cp:coreProperties>
</file>